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Désignation : rondelles </w:t>
      </w:r>
    </w:p>
    <w:p>
      <w:pPr>
        <w:pStyle w:val="Normal"/>
        <w:rPr/>
      </w:pPr>
      <w:r>
        <w:rPr/>
        <w:t>Matière : acier E295</w:t>
      </w:r>
    </w:p>
    <w:p>
      <w:pPr>
        <w:pStyle w:val="Normal"/>
        <w:rPr/>
      </w:pPr>
      <w:r>
        <w:rPr/>
        <w:t>Nombre 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1800"/>
                          <a:chOff x="0" y="0"/>
                          <a:chExt cx="52578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720" cy="1714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1488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8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52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5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72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72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328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72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72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496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2560"/>
                            <a:ext cx="16002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ue de cô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4pt" coordorigin="0,0" coordsize="8280,4680">
                <v:rect id="shape_0" stroked="f" o:allowincell="f" style="position:absolute;left:0;top:0;width:82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0,360" to="3600,3059" stroked="t" o:allowincell="f" style="position:absolute;flip:y;mso-position-horizontal-relative:char">
                  <v:stroke color="blue" weight="15840" dashstyle="dashdot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0;top:2160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20;top:2340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981;top:2340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21;top:2340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5220,2160" to="57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39" to="575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00" to="55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340" to="5580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720" to="1980,21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20,720" to="5220,21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3060;top:2340;width:0;height:0;mso-position-horizontal-relative:char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140;top:2340;width:0;height:0;mso-position-horizontal-relative:char" type="_x0000_t32">
                  <v:stroke color="black" weight="6480" dashstyle="shortdot" joinstyle="miter" endcap="flat"/>
                  <v:fill o:detectmouseclick="t" on="false"/>
                  <w10:wrap type="none"/>
                </v:shape>
                <v:line id="shape_0" from="3060,1440" to="3060,21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40,1440" to="4140,21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60,1620" to="4139,16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1080" to="5219,10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708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2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3059;width:251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ue de cô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57680"/>
                          <a:chOff x="0" y="0"/>
                          <a:chExt cx="525780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68400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4480"/>
                            <a:ext cx="720" cy="262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85360"/>
                            <a:ext cx="2286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0288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9144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Ǿ 50 [-0, +0,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02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Ǿ 19 [-0, +0,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3880"/>
                            <a:ext cx="16002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ue de dess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25pt" coordorigin="0,0" coordsize="8280,4500">
                <v:rect id="shape_0" stroked="f" o:allowincell="f" style="position:absolute;left:0;top:0;width:82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60;top:1800;width:1076;height:10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160;top:900;width:2834;height:28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600,180" to="3600,4319" stroked="t" o:allowincell="f" style="position:absolute;flip:y;mso-position-horizontal-relative:char">
                  <v:stroke color="blue" weight="15840" dashstyle="dashdot" joinstyle="miter" endcap="flat"/>
                  <v:fill o:detectmouseclick="t" on="false"/>
                  <w10:wrap type="none"/>
                </v:line>
                <v:line id="shape_0" from="1800,2339" to="5399,2339" stroked="t" o:allowincell="f" style="position:absolute;flip:y;mso-position-horizontal-relative:char">
                  <v:stroke color="blue" weight="15840" dashstyle="dashdot" joinstyle="miter" endcap="flat"/>
                  <v:fill o:detectmouseclick="t" on="false"/>
                  <w10:wrap type="none"/>
                </v:line>
                <v:line id="shape_0" from="4860,1620" to="5579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144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Ǿ 50 [-0, +0,1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1260" to="305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90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Ǿ 19 [-0, +0,1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3959;width:251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ue de dess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0:13:00Z</dcterms:created>
  <dc:creator>Pierre</dc:creator>
  <dc:description/>
  <cp:keywords/>
  <dc:language>en-US</dc:language>
  <cp:lastModifiedBy>Pierre</cp:lastModifiedBy>
  <cp:lastPrinted>2023-11-05T17:43:00Z</cp:lastPrinted>
  <dcterms:modified xsi:type="dcterms:W3CDTF">2023-11-05T16:47:00Z</dcterms:modified>
  <cp:revision>5</cp:revision>
  <dc:subject/>
  <dc:title/>
</cp:coreProperties>
</file>