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0020" cy="964565"/>
            <wp:effectExtent l="0" t="0" r="0" b="0"/>
            <wp:wrapTight wrapText="bothSides">
              <wp:wrapPolygon edited="0">
                <wp:start x="-70" y="0"/>
                <wp:lineTo x="-70" y="21364"/>
                <wp:lineTo x="21598" y="21364"/>
                <wp:lineTo x="21598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Frédérique Yaghaian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Administratrice de production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administration@textes-en-paroles.com</w:t>
        </w:r>
      </w:hyperlink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+33 6 08 14 59 92</w:t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ICHE DE RENSEIGNE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  JEAN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OM :  Eli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COMPLETE :  97,Rue du Dr Hélène 97190 Gosi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Téléphone : 059084406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portable :   06906222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 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 :  19/11/ 1943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Lieu de naissance : Gosi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é : françai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Sécurité Sociale :  14311971138379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ongés Spectacles :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sion 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alarié a-t-il le statut de fonctionnaire : ou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oi occupé :  retraité de l’Education Nationa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rtiste dramatique, musicien régisseur …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attement forfaitaire : oui ou non : ou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indre RIB et attestation CMB/Thalie (visite médica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textes-en-parol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9:00Z</dcterms:created>
  <dc:creator>TEXTES EN PAROLES</dc:creator>
  <dc:description/>
  <dc:language>en-US</dc:language>
  <cp:lastModifiedBy>Edris Jeanne</cp:lastModifiedBy>
  <dcterms:modified xsi:type="dcterms:W3CDTF">2022-10-06T16:39:00Z</dcterms:modified>
  <cp:revision>2</cp:revision>
  <dc:subject/>
  <dc:title>FICHE DE RENSEIGNEMENTS</dc:title>
</cp:coreProperties>
</file>