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Éri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.U.S. Usina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ww.gus-usinage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ur vos pièces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Porte lentille                 1 x       alu 7075                          35 €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Molette de lentille       1 x       alu 7075                          35 €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Tube de chaussée        1 x       alu 7075                          35 €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Chape de pendule        1 x       alu 7075                          45 €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Lentille simple               1 x       inox 303                          53 €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xe de renvoi                2x        inox 303                           50 € (les 2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Soit un total de   253 €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A rajouter les 14,9% de commission du site ce qui passe le montant total à 297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 vue des jours fériés de Pâques, je serai plus rassuré de vous indiquer un délai de 10 jours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ien Cordialement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Er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2:00Z</dcterms:created>
  <dc:creator>VALERIC</dc:creator>
  <dc:description/>
  <cp:keywords/>
  <dc:language>en-US</dc:language>
  <cp:lastModifiedBy>VALERIC</cp:lastModifiedBy>
  <dcterms:modified xsi:type="dcterms:W3CDTF">2021-04-01T15:42:00Z</dcterms:modified>
  <cp:revision>1</cp:revision>
  <dc:subject/>
  <dc:title/>
</cp:coreProperties>
</file>