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2066925</wp:posOffset>
            </wp:positionV>
            <wp:extent cx="7117080" cy="2205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16" r="30037" b="3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045</wp:posOffset>
                </wp:positionH>
                <wp:positionV relativeFrom="paragraph">
                  <wp:posOffset>261620</wp:posOffset>
                </wp:positionV>
                <wp:extent cx="19050" cy="26574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0.6pt" to="159.8pt,229.8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86255</wp:posOffset>
                </wp:positionV>
                <wp:extent cx="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40.65pt" to="217.6pt,223.1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5520</wp:posOffset>
                </wp:positionH>
                <wp:positionV relativeFrom="paragraph">
                  <wp:posOffset>890270</wp:posOffset>
                </wp:positionV>
                <wp:extent cx="38100" cy="1724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70.1pt" to="580.55pt,205.8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7470</wp:posOffset>
                </wp:positionH>
                <wp:positionV relativeFrom="paragraph">
                  <wp:posOffset>271780</wp:posOffset>
                </wp:positionV>
                <wp:extent cx="57150" cy="2609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6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1pt,21.4pt" to="610.55pt,226.8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5520</wp:posOffset>
                </wp:positionH>
                <wp:positionV relativeFrom="paragraph">
                  <wp:posOffset>2557145</wp:posOffset>
                </wp:positionV>
                <wp:extent cx="1533525" cy="9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201.35pt" to="698.3pt,202.0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7895</wp:posOffset>
                </wp:positionH>
                <wp:positionV relativeFrom="paragraph">
                  <wp:posOffset>3195320</wp:posOffset>
                </wp:positionV>
                <wp:extent cx="1552575" cy="9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5pt,251.6pt" to="696.05pt,252.3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2595880</wp:posOffset>
                </wp:positionV>
                <wp:extent cx="1981200" cy="9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04.4pt" to="198.05pt,205.1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3910330</wp:posOffset>
                </wp:positionV>
                <wp:extent cx="1971675" cy="19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1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07.9pt" to="205.5pt,309.3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045</wp:posOffset>
                </wp:positionH>
                <wp:positionV relativeFrom="paragraph">
                  <wp:posOffset>1862455</wp:posOffset>
                </wp:positionV>
                <wp:extent cx="7524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leftRightArrow">
                          <a:avLst>
                            <a:gd name="adj1" fmla="val 50000"/>
                            <a:gd name="adj2" fmla="val 12094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fe7f5" stroked="t" o:allowincell="f" style="position:absolute;margin-left:158.35pt;margin-top:146.65pt;width:59.2pt;height:9.7pt;mso-wrap-style:none;v-text-anchor:middle" type="_x0000_t6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1376680</wp:posOffset>
                </wp:positionV>
                <wp:extent cx="53054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62000"/>
                        </a:xfrm>
                        <a:prstGeom prst="leftRightArrow">
                          <a:avLst>
                            <a:gd name="adj1" fmla="val 50000"/>
                            <a:gd name="adj2" fmla="val 65194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9.85pt;margin-top:108.4pt;width:417.7pt;height:12.7pt;mso-wrap-style:none;v-text-anchor:middle" type="_x0000_t6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481330</wp:posOffset>
                </wp:positionV>
                <wp:extent cx="56673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leftRightArrow">
                          <a:avLst>
                            <a:gd name="adj1" fmla="val 50000"/>
                            <a:gd name="adj2" fmla="val 39471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9.85pt;margin-top:37.9pt;width:446.2pt;height:22.45pt;mso-wrap-style:none;v-text-anchor:middle" type="_x0000_t6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2595880</wp:posOffset>
                </wp:positionV>
                <wp:extent cx="114300" cy="1314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360"/>
                        </a:xfrm>
                        <a:prstGeom prst="upDownArrow">
                          <a:avLst>
                            <a:gd name="adj1" fmla="val 50000"/>
                            <a:gd name="adj2" fmla="val 22855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fe7f5" stroked="t" o:allowincell="f" style="position:absolute;margin-left:75.1pt;margin-top:204.4pt;width:8.95pt;height:103.45pt;mso-wrap-style:none;v-text-anchor:middle" type="_x0000_t70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2345</wp:posOffset>
                </wp:positionH>
                <wp:positionV relativeFrom="paragraph">
                  <wp:posOffset>2567305</wp:posOffset>
                </wp:positionV>
                <wp:extent cx="114300" cy="628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560"/>
                        </a:xfrm>
                        <a:prstGeom prst="upDownArrow">
                          <a:avLst>
                            <a:gd name="adj1" fmla="val 50000"/>
                            <a:gd name="adj2" fmla="val 10930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677.35pt;margin-top:202.15pt;width:8.95pt;height:49.45pt;mso-wrap-style:none;v-text-anchor:middle" type="_x0000_t70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6145</wp:posOffset>
                </wp:positionH>
                <wp:positionV relativeFrom="paragraph">
                  <wp:posOffset>328930</wp:posOffset>
                </wp:positionV>
                <wp:extent cx="1009650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1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35pt;margin-top:25.9pt;width:79.45pt;height:2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1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670</wp:posOffset>
                </wp:positionH>
                <wp:positionV relativeFrom="paragraph">
                  <wp:posOffset>1243330</wp:posOffset>
                </wp:positionV>
                <wp:extent cx="1066800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1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1pt;margin-top:97.9pt;width:83.95pt;height:3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1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845</wp:posOffset>
                </wp:positionH>
                <wp:positionV relativeFrom="paragraph">
                  <wp:posOffset>1677035</wp:posOffset>
                </wp:positionV>
                <wp:extent cx="495300" cy="30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ø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35pt;margin-top:132.05pt;width:38.95pt;height:24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ø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170</wp:posOffset>
                </wp:positionH>
                <wp:positionV relativeFrom="paragraph">
                  <wp:posOffset>3157855</wp:posOffset>
                </wp:positionV>
                <wp:extent cx="171450" cy="866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pt;margin-top:248.65pt;width:13.45pt;height:68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2370</wp:posOffset>
                </wp:positionH>
                <wp:positionV relativeFrom="paragraph">
                  <wp:posOffset>2748280</wp:posOffset>
                </wp:positionV>
                <wp:extent cx="20002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3.1pt;margin-top:216.4pt;width:15.7pt;height:2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3595</wp:posOffset>
                </wp:positionH>
                <wp:positionV relativeFrom="paragraph">
                  <wp:posOffset>4710430</wp:posOffset>
                </wp:positionV>
                <wp:extent cx="3067050" cy="1190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Epaisseur des lames : 4m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Petites tige filetées  a rajouter sur la lame du milieu pour permettre la fixation sur support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Les cotes sont en mm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85pt;margin-top:370.9pt;width:241.45pt;height:9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Epaisseur des lames : 4m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Petites tige filetées  a rajouter sur la lame du milieu pour permettre la fixation sur support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Les cotes sont en mm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5920" cy="116205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1" t="79603" r="350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60755</wp:posOffset>
            </wp:positionH>
            <wp:positionV relativeFrom="paragraph">
              <wp:posOffset>2038350</wp:posOffset>
            </wp:positionV>
            <wp:extent cx="7558405" cy="3023235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09:55Z</dcterms:created>
  <dc:creator/>
  <dc:description/>
  <dc:language>en-US</dc:language>
  <cp:lastModifiedBy/>
  <cp:lastPrinted>2020-06-25T19:15:00Z</cp:lastPrinted>
  <dcterms:modified xsi:type="dcterms:W3CDTF">2020-06-25T17:20:55Z</dcterms:modified>
  <cp:revision>1</cp:revision>
  <dc:subject/>
  <dc:title/>
</cp:coreProperties>
</file>